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25 (16704) от 04 апреля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 xml:space="preserve">№ </w:t>
      </w: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25 (16704) от 04 апреля 2025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ЗАКОНЫ ЯРОСЛАВСКОЙ ОБЛАСТ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9-з от 28.03.2025 «О внесении изменений в Закон Ярославской области «О временных мерах социальной поддержки граждан, имеющих детей» и статью 8 Закона Ярославской области «О внесении изменений в отдельные законодательные акты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10-з от 28.03.2025 «О внесении изменения в Закон Ярославской области «О прогнозном плане (программе) приватизации имущества, находящегося в собственности Ярославской области, на 2025 год и на плановый период 2026 и 2027 годов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 294-п от 26.03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17.06.2015 № 658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 295-п от 26.03.2025 «Об утверждении Порядка возмещения Ярославской областью затрат, указанных в части 1 статьи 15 Федерального закона от 1 апреля 2020 года № 69-ФЗ «О защите и поощрении капиталовложений в Российской Федерации», необходимых для реализации инвестиционного проекта, в отношении которого заключено соглашение о защите и поощрении капиталовложений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296-п от 27.03.2025 «О внесении изменений в постановление Правительства Ярославской области от 20.06.2017 № 498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03-п от 28.03.2025 «О внесении изменений в постановление Правительства Ярославской области от 21.08.2024 № 866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304-п от 28.03.2025 «О внесении изменений в постановление Правительства Ярославской области от 21.08.2024 № 871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72 от 26.03.2025 «О проведении призыва граждан 1995 – 2007 годов рождения на военную службу в апреле – июле 2025 год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73 от 27.03.2025 «О внесении изменений в указ Губернатора Ярославской области от 28.02.2025 № 49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74 от 28.03.2025 «О внесении изменений в указ Губернатора Ярославской области от 07.08.2020 № 208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75 от 28.03.2025 «О внесении изменений в указ Губернатора Ярославской области от 15.03.2022 № 54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АЯ ОФИЦИАЛЬНАЯ ИНФОРМАЦ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4-08T05:53:00Z</dcterms:modified>
  <cp:revision>55</cp:revision>
  <dc:subject/>
  <dc:title/>
</cp:coreProperties>
</file>