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22 (16701) от 25 марта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22 (16701) от 25 марта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54-п от 14.03.2025 «О внесении изменений в постановление Правительства Ярославской области от 02.08.2024 № 80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57-п от 18.03.2025 «О внесении изменений в постановление Правительства Ярославской области от 27.03.2024 № 393-п»</w:t>
      </w:r>
    </w:p>
    <w:p>
      <w:pPr>
        <w:pStyle w:val="Normal"/>
        <w:rPr/>
      </w:pPr>
      <w:r>
        <w:rPr>
          <w:sz w:val="18"/>
          <w:szCs w:val="18"/>
        </w:rPr>
        <w:t>- № 258-п от 18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7.03.2024 № 40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59-п от 18.03.2025 «О внесении изменений в постановление Правительства Ярославской области от 24.09.2024 № 980-п»</w:t>
      </w:r>
    </w:p>
    <w:p>
      <w:pPr>
        <w:pStyle w:val="Normal"/>
        <w:rPr/>
      </w:pPr>
      <w:r>
        <w:rPr>
          <w:sz w:val="18"/>
          <w:szCs w:val="18"/>
        </w:rPr>
        <w:t>- № 260-п от 18.03.2025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постановлений Правительства Ярославской области от 23.12.2013 № 1697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от 20.11.2014 № 1198-п»</w:t>
      </w:r>
    </w:p>
    <w:p>
      <w:pPr>
        <w:pStyle w:val="Normal"/>
        <w:rPr/>
      </w:pPr>
      <w:r>
        <w:rPr>
          <w:sz w:val="18"/>
          <w:szCs w:val="18"/>
        </w:rPr>
        <w:t>- № 261-п от 18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8.07.2023 № 71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62-п от 18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7.03.2024 № 411-п»</w:t>
      </w:r>
      <w:r>
        <w:rPr/>
        <w:fldChar w:fldCharType="end"/>
      </w:r>
    </w:p>
    <w:p>
      <w:pPr>
        <w:pStyle w:val="Normal"/>
        <w:rPr/>
      </w:pPr>
      <w:r>
        <w:rPr>
          <w:sz w:val="18"/>
          <w:szCs w:val="18"/>
        </w:rPr>
        <w:t>- № 263-п от 18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22.12.2016 № 1331-п</w:t>
      </w:r>
      <w:r>
        <w:rPr/>
        <w:fldChar w:fldCharType="end"/>
      </w:r>
      <w:r>
        <w:rPr>
          <w:sz w:val="18"/>
          <w:szCs w:val="18"/>
        </w:rPr>
        <w:t xml:space="preserve">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64-п от 18.03.2025 «Об утверждении объема средств, которые региональный оператор вправе израсходовать в 2025 году на финансирование региональной программы капитального ремонта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вления квалификационной коллегии судей Ярославской области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3-26T05:50:00Z</dcterms:modified>
  <cp:revision>52</cp:revision>
  <dc:subject/>
  <dc:title/>
</cp:coreProperties>
</file>