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21 (16700) от 21 марта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21 (16700) от 21 марта 2025 г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ПОСТАНОВЛЕНИЯ ПРАВИТЕЛЬСТВА ЯРОСЛАВСКОЙ ОБЛАСТ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122-п от 12.02.2025 «О внесении изменений в постановление Правительства Ярославской области от 20.03.2008 № 52»</w:t>
      </w:r>
    </w:p>
    <w:p>
      <w:pPr>
        <w:pStyle w:val="Normal"/>
        <w:rPr/>
      </w:pPr>
      <w:r>
        <w:rPr>
          <w:sz w:val="18"/>
          <w:szCs w:val="18"/>
        </w:rPr>
        <w:t>- № 232-п от 12.03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Администрации Ярославской области от 29.12.2007 № 736-а и постановление Правительства Ярославской области от 27.01.2011 № 1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 233-п от 13.03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изъятии для государственных нужд земельных участков и иных объектов недвижимого имущества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34-п от 13.03.2025 «О внесении изменений в постановление Правительства Ярославской области от 24.04.2018 № 304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35-п от 13.03.2025 «Об отдельных вопросах ведения информационной системы «Инвестиционный портал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 236-п от 13.03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3.04.2018 № 29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40-п от 13.03.2025 «О внесении изменений в постановление Правительства Ярославской области от 14.08.2024 № 846-п»</w:t>
      </w:r>
    </w:p>
    <w:p>
      <w:pPr>
        <w:pStyle w:val="Normal"/>
        <w:rPr/>
      </w:pPr>
      <w:r>
        <w:rPr>
          <w:sz w:val="18"/>
          <w:szCs w:val="18"/>
        </w:rPr>
        <w:t>- № 247-п от 13.03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07.02.2020 № 10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48-п от 13.03.2025 «О внесении изменения в постановление Правительства Ярославской области от 24.04.2018 № 307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49-п от 13.03.2025 «Об утверждении Порядка бесплатного посещения лицами, принимающими (принимавшими) участие в специальной военной операции, и членами их семей мероприятий, проводимых государственными учреждениями культуры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51-п от 14.03.2025 «О внесении изменений в постановление Правительства Ярославской области от 24.09.2008 № 512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52-п от 14.03.2025 «О внесении изменений в постановление Правительства Ярославской области от 25.03.2024 № 354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53-п от 14.03.2025 «О внесении изменения в постановление Правительства Ярославской области от 11.11.2016 № 120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55-п от 17.03.2025 «Об утверждении Программы мероприятий по построению и развитию прикладных функциональных систем аппаратно-программного комплекса технических средств «Безопасный город»  на территории Ярославской области на 2025 год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58 от 13.03.2025 «О единовременной выплате ко Дню Победы в Великой Отечественной войне 1941 – 194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59 от 14.03.2025 «О внесении изменений в указ Губернатора Ярославской области от 20.04.2020 № 93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КАЗ МИНИСТЕРСТВА ИМУЩЕСТВЕННЫХ ОТНОШЕНИЙ ЯРОСЛАВСКОЙ ОБЛАСТИ: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 xml:space="preserve">- </w:t>
      </w:r>
      <w:r>
        <w:rPr>
          <w:sz w:val="18"/>
          <w:szCs w:val="18"/>
        </w:rPr>
        <w:t>№ 42 от 11.03.2025 «О внесении изменений в приказ департамента от 04.10.2018 № 123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3-24T06:17:00Z</dcterms:modified>
  <cp:revision>51</cp:revision>
  <dc:subject/>
  <dc:title/>
</cp:coreProperties>
</file>