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20 (1699) от 18 марта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20 (1699) от 18 марта 2025 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Normal"/>
        <w:rPr/>
      </w:pPr>
      <w:r>
        <w:rPr>
          <w:sz w:val="18"/>
          <w:szCs w:val="18"/>
        </w:rPr>
        <w:t>- № 1466-п от 28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 от 29.12.2023 № 145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91-п от 28.02.2025 «О внесении изменений в постановление Правительства Ярославской области от 27.03.2024 № 408-п»</w:t>
      </w:r>
    </w:p>
    <w:p>
      <w:pPr>
        <w:pStyle w:val="Normal"/>
        <w:rPr/>
      </w:pPr>
      <w:r>
        <w:rPr>
          <w:sz w:val="18"/>
          <w:szCs w:val="18"/>
        </w:rPr>
        <w:t>- № 229-п от 10.03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0.03.2008 № 52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 230-п от 11.03.2025 «О признании утратившими силу отдельных постановлений Правительства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31-п от 12.03.2025 «Об утверждении Порядка предоставления выплат студентам, обучающимся по программам высшего образования (программам специалитета) в образовательных организациях, подведомственных Министерству здравоохранения Российской Федерации, по договору о целевом обучении, заключенному с министерством здравоохранения Ярославской области, и о признании утратившими силу отдельных постановлений Правительства Ярославской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звещение о проведении собрания о согласовании местоположения границ земельных участков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3-24T06:17:00Z</dcterms:modified>
  <cp:revision>51</cp:revision>
  <dc:subject/>
  <dc:title/>
</cp:coreProperties>
</file>