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1 (1680) от 10 января 2025 г.</w:t>
      </w:r>
      <w:r>
        <w:br w:type="page"/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 (1680) от 10 января 202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ЯРОСЛАВСКОЙ ОБЛАСТНОЙ ДУМЫ:</w:t>
      </w:r>
    </w:p>
    <w:p>
      <w:pPr>
        <w:pStyle w:val="Normal"/>
        <w:rPr/>
      </w:pPr>
      <w:r>
        <w:rPr>
          <w:sz w:val="18"/>
          <w:szCs w:val="18"/>
        </w:rPr>
        <w:t>- № 337 от 27.12.2024 «О проекте закона Ярославской области «О внесении изменений в статьи 3 и 4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, в связи с проведением специальной военной операции»</w:t>
      </w:r>
    </w:p>
    <w:p>
      <w:pPr>
        <w:pStyle w:val="Normal"/>
        <w:rPr/>
      </w:pPr>
      <w:r>
        <w:rPr>
          <w:sz w:val="18"/>
          <w:szCs w:val="18"/>
        </w:rPr>
        <w:t>- № 338 от 27.12.2024 «О Законе Ярославской области «О внесении изменений в статьи 3 и 4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, в связи с проведением специальной военной операции»</w:t>
      </w:r>
    </w:p>
    <w:p>
      <w:pPr>
        <w:pStyle w:val="Normal"/>
        <w:rPr/>
      </w:pPr>
      <w:r>
        <w:rPr>
          <w:sz w:val="18"/>
          <w:szCs w:val="18"/>
        </w:rPr>
        <w:t>- № 339 от 27.12.2024 «О проекте закона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осуществления дорожной деятельности»</w:t>
      </w:r>
    </w:p>
    <w:p>
      <w:pPr>
        <w:pStyle w:val="Normal"/>
        <w:rPr/>
      </w:pPr>
      <w:r>
        <w:rPr>
          <w:sz w:val="18"/>
          <w:szCs w:val="18"/>
        </w:rPr>
        <w:t>- № 340 от 27.12.2024 «О Законе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осуществления дорожной деятельности»</w:t>
      </w:r>
    </w:p>
    <w:p>
      <w:pPr>
        <w:pStyle w:val="Normal"/>
        <w:rPr/>
      </w:pPr>
      <w:r>
        <w:rPr>
          <w:sz w:val="18"/>
          <w:szCs w:val="18"/>
        </w:rPr>
        <w:t>- № 341 от 27.12.2024 «О проекте закона Ярославской области «О внесении изменений в отдельные законодательные акты Ярославской области в сфере градостроительной деятельности»</w:t>
      </w:r>
    </w:p>
    <w:p>
      <w:pPr>
        <w:pStyle w:val="Normal"/>
        <w:rPr/>
      </w:pPr>
      <w:r>
        <w:rPr>
          <w:sz w:val="18"/>
          <w:szCs w:val="18"/>
        </w:rPr>
        <w:t>- № 342 от 27.12.2024 «О Законе Ярославской области «О внесении изменений в отдельные законодательные акты Ярославской области в сфере градостроительной деятельности»</w:t>
      </w:r>
    </w:p>
    <w:p>
      <w:pPr>
        <w:pStyle w:val="Normal"/>
        <w:rPr/>
      </w:pPr>
      <w:r>
        <w:rPr>
          <w:sz w:val="18"/>
          <w:szCs w:val="18"/>
        </w:rPr>
        <w:t>- № 343 от 27.12.2024 «О награждении Почетным знаком Ярославской областной Думы «За вклад в развитие Ярославской области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АКОНЫ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 105-з от 27.12.2024 «О внесении изменений в статьи 3 и 4 Закона Ярославской области «О бесплатном предоставлении в собственность граждан земельных участков, находящихся в государственной или муниципальной собственности, в связи с проведением специальной военной операц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106-з от 27.12.2024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осуществления дорожной деятельности»</w:t>
      </w:r>
    </w:p>
    <w:p>
      <w:pPr>
        <w:pStyle w:val="Normal"/>
        <w:rPr/>
      </w:pPr>
      <w:r>
        <w:rPr>
          <w:sz w:val="18"/>
          <w:szCs w:val="18"/>
        </w:rPr>
        <w:t>- № 107-з от 27.12.2024 «О внесении изменений в отдельные законодательные акты Ярославской области в сфере градостроительной деятельности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1004-п от 27.09.2024 «О внесении изменений в постановление Правительства Ярославской области от 27.03.2024 № 389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1237-п от 25.11.2024 «Об утверждении порядков предоставления грантов победителям смотра-конкурса на лучший проект в сфере патриотического воспитания и конкурса по поддержке поискового движения Ярославской области и о признании утратившими силу отдельных постановлений Правительства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 1316-п от 16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дотациях из областного бюджета бюджетам муниципальных образований Ярославской области в целях поощрения муниципальных управленческих команд Ярославской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1336-п от 16.12.2024 «О внесении изменений в постановление Правительства Ярославской области от 30.06.2023 № 615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1346-п от 18.12.2024 «О внесении изменений в постановление Правительства Ярославской области от 22.09.2010 № 72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1347-п от 18.12.2024 «О внесении изменений в постановление Правительства Ярославской области от 12.08.2022 № 66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1348-п от 18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отдельные постановления Правительства Ярославской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1349-п от 18.12.2024 «О внесении изменений в постановление Правительства Ярославской области от 11.11.2016 № 1205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1350-п от 18.12.2024 «О внесении изменения в постановление Правительства Ярославской области от 05.08.2024 № 813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1353-п от 19.12.2024 «О выделении зоны ограниченного хозяйственного использования, об утверждении Положения о государственном природном заказнике «Наумовский» и о внесении изменений в постановление Администрации Ярославской области от 15.12.2003 № 247 и постановление Правительства Ярославской области от 01.07.2010 № 460-п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411 от 18.12.2024 «Об утверждении фактического топливно-энергетического баланса Ярославской области за 2022 год, прогнозного топливно-энергетического баланса Ярославской области на период 2023 – 2031 годов и однопродуктового топливно-энергетического баланса Ярославской области на период 2023 – 2031 годов»</w:t>
      </w:r>
    </w:p>
    <w:p>
      <w:pPr>
        <w:pStyle w:val="Normal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бъявление Ярославского областного суда</w:t>
      </w:r>
    </w:p>
    <w:p>
      <w:pPr>
        <w:pStyle w:val="Normal"/>
        <w:autoSpaceDE w:val="fals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1-10T10:45:00Z</dcterms:modified>
  <cp:revision>32</cp:revision>
  <dc:subject/>
  <dc:title/>
</cp:coreProperties>
</file>