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9 (1698) от 14 мар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19 (1698) от 14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164-п от 12.11.2024 «О внесении изменений в постановление Правительства Ярославской области от 27.03.2024 № 409-п»</w:t>
      </w:r>
    </w:p>
    <w:p>
      <w:pPr>
        <w:pStyle w:val="Normal"/>
        <w:rPr/>
      </w:pPr>
      <w:r>
        <w:rPr>
          <w:sz w:val="18"/>
          <w:szCs w:val="18"/>
        </w:rPr>
        <w:t>- № 220-п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11.2020 № 86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21-п от 10.03.2025 «Об утверждении Методики распределения и правил предоставления иного межбюджетного трансферта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, за счет средств областного бюдже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22-п от 10.03.2025 «О внесении изменений в постановление Правительства Ярославской области от 30.12.2020 № 1064-п»</w:t>
      </w:r>
    </w:p>
    <w:p>
      <w:pPr>
        <w:pStyle w:val="Normal"/>
        <w:rPr/>
      </w:pPr>
      <w:r>
        <w:rPr>
          <w:sz w:val="18"/>
          <w:szCs w:val="18"/>
        </w:rPr>
        <w:t>- № 223-п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sz w:val="18"/>
          <w:szCs w:val="18"/>
        </w:rPr>
        <w:t> постановление Администрации Ярославской области от 31.01.2007 № 29»</w:t>
      </w:r>
    </w:p>
    <w:p>
      <w:pPr>
        <w:pStyle w:val="Normal"/>
        <w:rPr/>
      </w:pPr>
      <w:r>
        <w:rPr>
          <w:sz w:val="18"/>
          <w:szCs w:val="18"/>
        </w:rPr>
        <w:t>- № 224-п от 10.03.2025 «О признании утратившими силу отдельных постановлений Правительств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225-п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3.12.2017 № 9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26-п от 10.03.2025 «О внесении изменений в постановление Правительства Ярославской области от 27.06.2017 № 511-п»</w:t>
      </w:r>
    </w:p>
    <w:p>
      <w:pPr>
        <w:pStyle w:val="Normal"/>
        <w:rPr/>
      </w:pPr>
      <w:r>
        <w:rPr>
          <w:sz w:val="18"/>
          <w:szCs w:val="18"/>
        </w:rPr>
        <w:t>- № 227-п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 Правительства Ярославской области от 27.12.2022 № 1163-п, от 13.12.2023 № 12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228-п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12.02.2025 № 11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2 от 10.03.2025 «О повышении эффективности кадровой работы»</w:t>
      </w:r>
    </w:p>
    <w:p>
      <w:pPr>
        <w:pStyle w:val="Normal"/>
        <w:rPr/>
      </w:pPr>
      <w:r>
        <w:rPr>
          <w:sz w:val="18"/>
          <w:szCs w:val="18"/>
        </w:rPr>
        <w:t>- № 53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sz w:val="18"/>
          <w:szCs w:val="18"/>
        </w:rPr>
        <w:t> указ Губернатора Ярославской области от 13.01.2016 № 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54 от 10.03.2025 «О внесении изменений в указ Губернатора Ярославской области от 19.07.2024 № 204»</w:t>
      </w:r>
    </w:p>
    <w:p>
      <w:pPr>
        <w:pStyle w:val="Normal"/>
        <w:rPr/>
      </w:pPr>
      <w:r>
        <w:rPr>
          <w:sz w:val="18"/>
          <w:szCs w:val="18"/>
        </w:rPr>
        <w:t>- № 55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9.08.2014 № 38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14T13:05:00Z</dcterms:modified>
  <cp:revision>50</cp:revision>
  <dc:subject/>
  <dc:title/>
</cp:coreProperties>
</file>