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18 (1697) от 11 марта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18 (1697) от 11 марта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06-п от 04.03.2025 «Об утверждении Перечня населенных пунктов, подверженных угрозе лесных пожаров и других ландшафтных (природных) пожаров, а также территорий организаций отдыха детей и их оздоровления, территорий садоводства или огородничества, подверженных угрозе лесных пожаров, на 2025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07-п от 04.03.2025 «О внесении изменений в постановление Администрации Ярославской области от 14.07.2005 № 167»</w:t>
      </w:r>
    </w:p>
    <w:p>
      <w:pPr>
        <w:pStyle w:val="Normal"/>
        <w:rPr/>
      </w:pPr>
      <w:r>
        <w:rPr>
          <w:sz w:val="18"/>
          <w:szCs w:val="18"/>
        </w:rPr>
        <w:t>- № 208-п от 04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4.09.2021 № 63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09-п от 04.03.2025 «О внесении изменений в постановление Правительства Ярославской области от 05.04.2024 № 43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12-п от 04.03.2025 «О внесении изменений в постановление Правительства Ярославской области от 08.11.2022 № 978-п»</w:t>
      </w:r>
    </w:p>
    <w:p>
      <w:pPr>
        <w:pStyle w:val="Normal"/>
        <w:rPr/>
      </w:pPr>
      <w:r>
        <w:rPr>
          <w:sz w:val="18"/>
          <w:szCs w:val="18"/>
        </w:rPr>
        <w:t>- № 213-п от 04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рекращении государственной поддержки и внесении изменения в постановление Администрации Ярославской области от 27.03.2006 № 48-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214-п от 04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09.09.2021 № 62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15-п от 05.03.2025 «Об утверждении Правил организации и осуществления туризма, в том числе обеспечения безопасности туризма, на особо охраняемых природных территориях регионального значения Ярославской области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3-10T13:44:00Z</dcterms:modified>
  <cp:revision>49</cp:revision>
  <dc:subject/>
  <dc:title/>
</cp:coreProperties>
</file>