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17 (1696) от 07 марта 2025 г.</w:t>
      </w:r>
      <w:r>
        <w:br w:type="page"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 xml:space="preserve">№ </w:t>
      </w: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17 (1696) от 07 марта 2025 г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ПОСТАНОВЛЕНИЯ ЯРОСЛАВСКОЙ ОБЛАСТНОЙ ДУМЫ: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33 от 28.02.2025 «Об изменении состава секретариата заседаний Ярославской областной Думы восьмого созыва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34 от 28.02.2025 «О ежегодном докладе Уполномоченного по правам человека в Ярославской области о состоянии дел в сфере соблюдения и защиты прав и свобод человека и гражданина в Ярославской области за 2024 год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35 от 28.02.2025 «О согласовании кандидата на должность руководителя Регионального фонда содействия капитальному ремонту многоквартирных домов Ярославской области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№ </w:t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36 от 28.02.2025 «О награждении Почетной грамотой Ярославской областной Думы»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ПОСТАНОВЛЕНИЯ ПРАВИТЕЛЬСТВА ЯРОСЛАВСКОЙ ОБЛАТИ: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71-п от 24.02.2025 «О внесении изменений в постановление Правительства Ярославской области от 16.10.2024 № 1055-п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72-п от 24.02.2025 «О внесении изменения в постановление Правительства Ярославской области от 07.02.2024 № 120-п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73-п от 25.02.2025 «О внесении изменений в постановление Правительства Ярославской области от 12.05.2016 № 557-п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75-п от 25.02.2025 «О внесении изменений в постановление Правительства Ярославской области от 30.06.2023 № 615-п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76-п от 25.02.2025 «О внесении изменений в постановление Правительства Ярославской области от 16.10.2024 № 1054-п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77-п от 26.02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комиссии Ярославской области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 xml:space="preserve"> по назначению выплаты единовременной материальной помощи гражданам, пострадавшим от последствий применения на территории Ярославской области беспилотных летательных аппаратов в связи с проведением специальной военной операции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78-п от 26.02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 постановление Правительства Ярославской области от 28.12.2009 № 1283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79-п от 26.02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15.02.2022 № 84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82-п от 27.02.2025 «О внесении изменений в постановление Правительства Ярославской области от 23.05.2023 № 489-п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83-п от 27.02.2025 «О внесении изменений в постановление Правительства Ярославской области от 16.03.2023 № 195-п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84-п от 27.02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Ярославской области от 10.12.2008 № 635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86-п от 28.02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12.12.2018 № 911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94-п от 28.02.2025 «О выделении в государственном природном заказнике «Верхне-Волжский» зоны ограниченного хозяйственного использования и внесении изменений в постановление Правительства Ярославской области от 03.10.2014 № 977-п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95-п от 28.02.2025 «О внесении изменений в постановление Правительства Ярославской области от 28.06.2024 № 696-п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96-п от 28.02.2025 «О внесении изменения в постановление Правительства Ярославской области от 28.12.2024 № 1455-п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97-п от 28.02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22.03.2024 № 330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98-п от 28.02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 постановление Правительства Ярославской области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 xml:space="preserve"> от 28.09.2023 № 969</w:t>
        <w:noBreakHyphen/>
        <w:t>п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99-п от 28.02.2025 «О внесении изменений в постановление Правительства Ярославской области от 28.10.2009 № 1070-п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200-п от 28.02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Ярославской области от 17.03.2020 № 206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УКАЗЫ ГУБЕРНАТОРА ЯРОСЛАВСКОЙ ОБЛАСТИ: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46 от 27.02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Губернатора Ярославской области от 31.03.2009 № 132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 xml:space="preserve"> и признании утратившими силу отдельных указов Губернатора Ярославской области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47 от 27.02.2025 «О внесении изменения в указ Губернатора Ярославской области от 17.07.2013 № 371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49 от 28.02.2025 «О проведении областного смотра-конкурса «Семья года» среди лучших семей, воспитывающих несовершеннолетних детей, в 2025 году»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ИНАЯ ОФИЦИАЛЬНАЯ ИНФОРМАЦИЯ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- </w:t>
      </w:r>
      <w:r>
        <w:rPr>
          <w:sz w:val="18"/>
          <w:szCs w:val="18"/>
        </w:rPr>
        <w:t>Информационное сообщение о проведении открытого аукциона в электронной форме по продаже арестованного имущества</w:t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altName w:val="Arial"/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;Arial" w:hAnsi="HeliosCondC;Arial" w:eastAsia="Times New Roman" w:cs="HeliosCondC;Arial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;Arial" w:hAnsi="HeliosCondBlackC;Arial" w:eastAsia="Times New Roman" w:cs="HeliosCondBlackC;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5-03-07T12:37:00Z</dcterms:modified>
  <cp:revision>47</cp:revision>
  <dc:subject/>
  <dc:title/>
</cp:coreProperties>
</file>