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14 (1693) от 25 февраля 2025 г.</w:t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4 (1693) от 25 февраля 2025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828" w:leader="none"/>
          <w:tab w:val="left" w:pos="-3686" w:leader="none"/>
          <w:tab w:val="left" w:pos="9354" w:leader="none"/>
        </w:tabs>
        <w:autoSpaceDE w:val="false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167-п от 13.11.2024 «О внесении изменений в постановление Правительства Ярославской области от 15.09.2021 № 646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369-п от 23.12.2024 «О внесении изменений в постановление Правительства Ярославской области от 19.03.2024 № 311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65-п от 29.01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я Правительства Ярославской области от 30.06.2015 № 710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 xml:space="preserve"> и от 09.07.2024 № 723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31-п от 14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30.12.2020 № 1061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33-п от 14.02.2025 «О признании утратившими силу постановлений Правительства Ярославской области от 27.09.2022 № 822-п,от 27.10.2023 № 1098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35-п от 17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проведении ежегодного областного конкурса «Лучший сотрудник органов внутренних дел»</w:t>
      </w:r>
      <w:r>
        <w:rPr/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828" w:leader="none"/>
          <w:tab w:val="left" w:pos="-3686" w:leader="none"/>
          <w:tab w:val="left" w:pos="9354" w:leader="none"/>
        </w:tabs>
        <w:autoSpaceDE w:val="false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Уведомление о начале процедуры реорганизации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/>
          <w:color w:val="000000"/>
          <w:spacing w:val="0"/>
          <w:sz w:val="18"/>
          <w:szCs w:val="18"/>
        </w:rPr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2-28T13:04:00Z</dcterms:modified>
  <cp:revision>45</cp:revision>
  <dc:subject/>
  <dc:title/>
</cp:coreProperties>
</file>