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3-А (1692) от 21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3-А (1692) от 21 февраля 2025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3-п от 13.02.2025 «Об утверждении границ зон охраны объекта культурного наследия федерального значения, режимов использования земель и требований к градостроительным регламентам в границах территорий данных зон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5-п от 13.02.2025 «Об утверждении границ зон охраны объекта культурного наследия местного (муниципального) значения, режимов использования земель и требований к градостроительным регламентам в границах территорий данных зон»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24T14:47:00Z</dcterms:modified>
  <cp:revision>44</cp:revision>
  <dc:subject/>
  <dc:title/>
</cp:coreProperties>
</file>