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3 (1692) от 21 февраля 2025 г.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3 (1692) от 21 февраля 2025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ЗАКОНЫ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-з от 14.02.2025 «Об утверждении заключения соглашения о предоставлении финансовой поддержки за счет средств публично-правовой компании «Фонд развития территорий» в целях финансового обеспечения мероприятий по предоставлению единовременных выплат на обзаведение имуществом и социальных выплат на приобретение  жилых помещений на основании выдаваемых государственных жилищных сертификатов жителям города Херсона и части Херсонской области, вынужденно покинувшим место постоянного проживания, и дополнительных соглашений к нему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-з от 14.02.2025 «О внесении изменений в статью 3 Закона Ярославской области «О внесении изменений в отдельные законодательные акты Ярославской области в сфере градостроительной деятельно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-з от 14.02.2025 «О внесении изменений в Закон Ярославской области «Социальный кодекс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-з от 14.02.2025 «О внесении изменения в приложение к Закону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5-з от 14.02.2025 «О внесении изменений в отдельные законодательные акты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6-з от 14.02.2025 «О внесении изменения в статью 5 Закона Ярославской области «Об отдельных вопросах розничной продажи алкогольной продукции в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7-з от 14.02.2025 «О внесении изменений в отдельные законодательные акты Ярославской области в связи с переименованием города Ростов Ярославской области в город Ростов Великий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8-з от 14.02.2025 «О внесении изменений в Закон Ярославской области «О порядке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01-п от 11.02.2025 «Об утверждении Порядка определения объема и условий предоставления из областного бюджета субсидий на иные цели государственным автономным учреждениям Ярославской области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02-п от 11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01.12.2021 № 84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14-п от 12.02.2025 «Об утверждении Порядка оказания единовременной материальной помощи гражданам, пострадавшим от последствий применения на территории Ярославской области беспилотных летательных аппаратов в связи с проведением специальной военной операци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15-п от 12.02.2025 «О внесении изменений в постановление Правительства Ярославской области от 18.09.2024 № 972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16-п от 12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7.03.2024 № 401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17-п от 12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8.02.2024 № 21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18-п от 12.02.2025 «О внесении изменений в постановление Правительства Ярославской области от 27.04.2011 № 317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19-п от 12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6.06.2011 № 422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26-п от 13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27.03.2024 № 39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27-п от 13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5.08.2024 № 814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29-п от 13.02.2025 «О внесении изменений в постановления Правительства Ярославской области от 04.06.2015 № 608-п и от 24.07.2024 № 775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АЯ ОФИЦИАЛЬНАЯ ИНФОРМАЦИЯ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2-24T14:46:00Z</dcterms:modified>
  <cp:revision>43</cp:revision>
  <dc:subject/>
  <dc:title/>
</cp:coreProperties>
</file>