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2 (1691) от 18 феврал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2 (1691) от 18 февраля 2025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 от 11.02.2025 «О назначении Стародубцева Дмитрия Михайловича на должность мирового судьи в Пошехонский судебный район Ярославской области на судебный участок № 1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 от 11.02.2025 «О привлечении Василенко Ларисы Викторовны к исполнению обязанностей мирового судьи судебного участка № 2 Ярославского судебного района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 от 11.02.2025 «О привлечении Ковтун Илоны Эдуардовны к исполнению обязанностей мирового судьи судебного участка № 3 Ярославского судебного района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 от 11.02.2025 «Об отчете начальника Управления Министерства внутренних дел Российской Федерации по Ярославской области об итогах оперативно-служебной деятельности органов внутренних дел Ярославской области в 2024 году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 от 11.02.2025 «О проекте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6 от 11.02.2025 «О Законе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7 от 11.02.2025 «О проекте закона Ярославской области «О внесении изменения в приложение к Закону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 от 11.02.2025 «О Законе Ярославской области «О внесении изменения в приложение к Закону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9 от 11.02.2025 «О проекте закона Ярославской области «О внесении изменений в отдельные законодательные акты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0 от 11.02.2025 «О Законе Ярославской области «О внесении изменений в отдельные законодательные акты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1 от 11.02.2025 «О проекте закона Ярославской области «Об утверждении заключения соглашения о предоставлении финансовой поддержки за счет средств публично-правовой компании «Фонд развития территорий» в целях финансового обеспечения мероприятий по предоставлению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орода Херсона и части Херсонской области, вынужденно покинувшим место постоянного проживания, и дополнительных соглашений к нему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2 от 11.02.2025 «О Законе Ярославской области «Об утверждении заключения соглашения о предоставлении финансовой поддержки за счет средств публично-правовой компании «Фонд развития территорий» в целях финансового обеспечения мероприятий по предоставлению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орода Херсона и части Херсонской области, вынужденно покинувшим место постоянного проживания, и дополнительных соглашений к нему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 от 11.02.2025 «О проекте закона Ярославской области «О внесении изменений в статью 3 Закона Ярославской области «О внесении изменений в отдельные законодательные акты Ярославской области в сфере градостроительной деятельно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 от 11.02.2025 «О Законе Ярославской области «О внесении изменений в статью 3 Закона Ярославской области «О внесении изменений в отдельные законодательные акты Ярославской области в сфере градостроительной деятельно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5 от 11.02.2025 «О проекте закона Ярославской области «О внесении изменения в статью 5 Закона Ярославской области «Об отдельных вопросах розничной продажи алкогольной продукции в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6 от 11.02.2025 «О Законе Ярославской области «О внесении изменения в статью 5 Закона Ярославской области «Об отдельных вопросах розничной продажи алкогольной продукции в 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 от 11.02.2025 «О проекте закона Ярославской области «О внесении изменений в отдельные законодательные акты Ярославской области в связи с переименованием города Ростов Ярославской области в город Ростов Великий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8 от 11.02.2025 «О Законе Ярославской области «О внесении изменений в отдельные законодательные акты Ярославской области в связи с переименованием города Ростов Ярославской области в город Ростов Великий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9 от 11.02.2025 «О проекте закона Ярославской области «О внесении изменений в Закон Ярославской области «О порядке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0 от 11.02.2025 «О Законе Ярославской области «О внесении изменений в Закон Ярославской области «О порядке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1 от 11.02.2025 «О награждении Почетной грамотой Ярославской областной Думы № 22 от 11.02.2025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О проекте федерального закона № 787305-8 «О внесении изменения в статью 711 Федерального закона «Об образовании в Российской Федераци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3 от 11.02.2025 «О проекте федерального закона № 803202-8 «О внесении изменений в Земельный кодекс Российской Федераци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4 от 11.02.2025 «О проекте федерального закона № 803203-8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5 от 11.02.2025 «О проекте федерального закона № 810019-8 «О внесении изменений в Федеральный закон «О рыболовстве и сохранении водных биологических ресурсов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6 от 11.02.2025 «Об обращении Белгородской областной Думы в Правительство Российской Федерации по вопросу установления срока освоения земельного участка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7 от 11.02.2025 «Об обращении Государственного Совета Удмуртской Республики к Председателю Правительства Российской Федерации М.В. Мишустину по вопросу внесения изменений в законодательство Российской Федерации в части обеспечения безопасности граждан при осуществлении лицами, использующими специальный налоговый режим «Налог на профессиональный доход», деятельности по производству пищевых продуктов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8 от 11.02.2025 «Об обращении Думы Ханты-Мансийского автономного округа – Югры к Министру обороны Российской Федерации А.Р. Белоусову по вопросу инициирования возможности обучения, сдачи экзаменов и получения прав на управление транспортными средствами, относящимися к категориям «А» и «В1», на базе учебных центров при подготовке военнослужащих для направления их в зону проведения специальной военной операци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9 от 11.02.2025 «Об обращении Законодательного Собрания Республики Карелия к Заместителю Председателя Правительства Российской Федерации Хуснуллину М.Ш. по вопросу корректировки критериев для участия регионов в федеральном проекте «Развитие общественного транспорта» национального проекта «Инфраструктура для жизн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0 от 11.02.2025 «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261 Трудового кодекса Российской Федераци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1 от 11.02.2025 «Об обращении Думы Ханты-Мансийского автономного округа – Югры к Министру труда и социальной защиты Российской Федерации А.О. Котякову по вопросу внесения изменений в Трудовой кодекс Российской Федерации и Федеральный закон «О страховых пенсиях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2 от 11.02.2025 «О досрочном прекращении полномочий депутата Ярославской областной Думы восьмого созыва Шилова Я.С.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88-п от 22.05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реорганизаци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министерства спорта и молодежной политики Ярославской области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61-п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9.08.2015 № 91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92-п от 06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от 28.09.2017 № 732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98-п от 10.02.2025 «Об утверждении Порядка  предоставления за счет средств областного бюджета субсидии  автономной некоммерческой организации «Научно-производственный  центр беспилотных авиационных систем  Ярославской области» на развитие сферы  беспилотной авиации в Ярославской области и о признании утратившим силу постановления Правительства Ярославской области от 15.08.2024 № 85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99-п от 10.02.2025 «О внесении изменения в постановление Правительства Ярославской области от 30.11.2017 № 905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00-п от 10.02.2025 «О внесении изменений в постановление Правительства Ярославской области от 12.12.2019 № 863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03-п от 11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11.03.2024 № 265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04-п от 11.02.2025 «О внесении изменений в постановление Правительства Ярославской области от 17.06.2015 № 659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05-п от 11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от 22.12.2016 № 1334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06-п от 11.02.2025 «О внесении изменения в постановление Правительства Ярославской области от 09.08.2012 № 722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07-п от 12.02.2025 «О внесении изменений в постановление Правительства Ярославской области от 26.06.2023 № 604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0 от 03.02.2025 «О награде Губернатора Ярославской области – медали «Честь и слава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0 от 07.02.2025 «О внесении изменений в указ Губернатора Ярославской области от 14.04.2014 № 151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3 от 11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 Губернатора Ярославской области от 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07.12.2021 № 385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АЯ ОФИЦИАЛЬНАЯ ИНФОРМАЦИЯ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я Ярославского областного суда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звещение о принятии решения о проведении государственной кадастровой оценки земельных участков, расположенных на территории Ярославской области, а также о приеме государственным бюджетным учреждением Ярославской области «Центр кадастровой оценки и рекламы» деклараций о характеристиках объектов недвижимости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2-18T14:43:00Z</dcterms:modified>
  <cp:revision>42</cp:revision>
  <dc:subject/>
  <dc:title/>
</cp:coreProperties>
</file>