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1 (1690) от 14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1 (1690) от 14 февраля 2025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68-п от 28.12.2024 «О внесении изменений в постановление Правительства Ярославской области от 24.03.2022 № 191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74-п от 28.12.2024 «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 здоровья» за счет средств резервного фонда Правительства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77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1.08.2024 № 87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9-п от 28.01.2025 «О внесении изменения в постановление Правительства Ярославской области от 28.01.2025 № 5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67-п от 03.02.2025 «О выделении зоны ограниченного хозяйственного использования, об утверждении Положения о государственном природном заказнике «Гаврилов-Ямский», о признании утратившими силу постановлений Правительства Ярославской области от 21.07.2021 № 475-п, от 04.03.2024 № 233-п и о внесении изменений в постановление Администрации Ярославской области от 15.12.2003 № 247 и постановление Правительства Ярославской области от 01.07.2010 № 46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3-п от 03.02.2025 «О внесении изменений в постановление Правительства Ярославской области от 01.07.2024 № 70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4-п от 03.02.2025 «О внесении изменения в постановление Правительства Ярославской области от 09.09.2021 № 626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6-п от 03.02.2025 «О внесении изменений в постановление Правительства Ярославской области от 29.09.2015 № 1059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8-п от 03.02.2025 «О внесении изменений в постановление Правительства Ярославской области от 21.12.2017 № 946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9-п от 04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2.04.2022 № 2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0-п от 04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37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1-п от 04.02.2025 «О внесении изменений в постановление Правительства Ярославской области от 27.01.2012 № 21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2-п от 04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2.12.2015 № 1367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3-п от 04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3.2016 № 22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4-п от 04.02.2025 «О внесении изменения в постановление Правительства Ярославской области от 20.10.2022 № 92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5-п от 04.02.2025 «Об утверждении рекомендуемого режима работы территориальных органов записи актов гражданского состояния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6-п от 04.02.2025 «О выделении в государственном природном заказнике «Верхне-Волжский» зоны ограниченного хозяйственного использования и внесении изменений в постановление Правительства Ярославской области от 03.10.2014 № 977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8-п от 05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 от 27.01.2012 № 15-п и от 31.05.2016 № 624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1 от 03.02.2025 «О внесении изменений в указ Губернатора Ярославской области от 29.06.2012 № 297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2 от 03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Ярославской области от 23.09.2015 № 541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3 от 03.02.2025 «О внесении изменений в указы Губернатора Ярославской области от 03.10.2017 № 323 и от 03.10.2017 № 324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4 от 03.02.2025 «О внесении изменения в указ Губернатора Ярославской области от 18.11.2024 № 369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5 от 03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признании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утратившим силу указа Губернатора Ярославской области от 28.04.2022 № 102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8 от 05.02.2025 «О внесении изменений в указ Губернатора Ярославской области от 20.08.2024 № 248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9 от 05.02.2025 «О внесении изменений в указ Губернатора Ярославской области от 21.06.2023 № 146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ТРУДА И СОЦИАЛЬНОЙ ПОДДЕРЖКИ НАСЕЛЕНИЯ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4-24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риказ департамента труда и социальной поддержки населения Ярославской области от 11.02.2009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13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я о подготовке проектов межевания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я Ярославского областного суда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я о проведении торгов по продаже имущества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4T14:14:00Z</dcterms:modified>
  <cp:revision>41</cp:revision>
  <dc:subject/>
  <dc:title/>
</cp:coreProperties>
</file>