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0-б (1689) от 11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-б (1689) от 11 феврал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 1467-п от 28.12.2024 «О Территориальной программе государственных гарантий бесплатного оказания населению Ярославской области  медицинской помощи на 2025 год и на плановый период 2026 и 2027 годов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1T13:16:00Z</dcterms:modified>
  <cp:revision>40</cp:revision>
  <dc:subject/>
  <dc:title/>
</cp:coreProperties>
</file>