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0-а (1689) от 11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-а (1689) от 11 феврал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421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7.12.2022 № 117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1T13:16:00Z</dcterms:modified>
  <cp:revision>40</cp:revision>
  <dc:subject/>
  <dc:title/>
</cp:coreProperties>
</file>