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03 (1679) от 27 декабря 2024 г.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3 (1679) от 27 декабря 2024 г.</w:t>
      </w:r>
    </w:p>
    <w:p>
      <w:pPr>
        <w:pStyle w:val="21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1108-п от 30.10.2024 «О внесении изменений в постановления Правительства Ярославской области от 19.03.2024 № 312-п, от 27.03.2024 № 397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- № 1132-п от 01.11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01.11.2022 № 962-п</w:t>
      </w:r>
      <w:r>
        <w:rPr/>
        <w:fldChar w:fldCharType="end"/>
      </w:r>
      <w:r>
        <w:rPr>
          <w:rFonts w:cs="Times New Roman" w:ascii="Times New Roman" w:hAnsi="Times New Roman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- № 1258-п от 02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 29.12.2023 № 1501-п</w:t>
      </w:r>
      <w:r>
        <w:rPr/>
        <w:fldChar w:fldCharType="end"/>
      </w:r>
      <w:r>
        <w:rPr>
          <w:rFonts w:cs="Times New Roman" w:ascii="Times New Roman" w:hAnsi="Times New Roman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1322-п от 12.12.2024 «О внесении изменений в постановление Правительства Ярославской области от 05.04.2023 № 296-п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1324-п от 13.12.2024 «О внесении изменений в отдельные постановления Правительств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1329-п от 16.12.2024 «Об утверждении Порядка проведения эксплуатационного контроля за техническим состоянием многоквартирных домов, расположенных на территории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1330-п от 16.12.2024 «О внесении изменений в постановление Правительства Ярославской области от 14.02.2024 № 168-п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- № 1331-п от 16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7.06.2015 № 658-п</w:t>
      </w:r>
      <w:r>
        <w:rPr/>
        <w:fldChar w:fldCharType="end"/>
      </w:r>
      <w:r>
        <w:rPr>
          <w:rFonts w:cs="Times New Roman" w:ascii="Times New Roman" w:hAnsi="Times New Roman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- № 1332-п от 16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16.05.2017 № 404-п</w:t>
      </w:r>
      <w:r>
        <w:rPr/>
        <w:fldChar w:fldCharType="end"/>
      </w:r>
      <w:r>
        <w:rPr>
          <w:rFonts w:cs="Times New Roman" w:ascii="Times New Roman" w:hAnsi="Times New Roman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1338-п от 17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9.12.2023 № 1451-п</w:t>
      </w:r>
      <w:r>
        <w:rPr/>
        <w:fldChar w:fldCharType="end"/>
      </w:r>
      <w:r>
        <w:rPr>
          <w:rFonts w:cs="Times New Roman" w:ascii="Times New Roman" w:hAnsi="Times New Roman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1339-п от 17.12.2024 «О признании утратившими силу и частично утратившими силу отдельных постановлений Правительств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1340-п от 17.12.2024 «О внесении изменений в постановление Правительства Ярославской области от 24.04.2018 № 304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406 от 16.12.2024 «О внесении изменений в указ Губернатора Ярославской области от 03.04.2023 № 63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 407 от 16.12.2024 «О внесении изменений в указ Губернатора Ярославской области от 17.03.2015 № 119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- № 412 от 19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29.08.2014 № 386</w:t>
      </w:r>
      <w:r>
        <w:rPr/>
        <w:fldChar w:fldCharType="end"/>
      </w:r>
      <w:r>
        <w:rPr>
          <w:rFonts w:cs="Times New Roman" w:ascii="Times New Roman" w:hAnsi="Times New Roman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- № 413 от 19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Ярославской области от </w:t>
      </w:r>
      <w:r>
        <w:rPr/>
        <w:fldChar w:fldCharType="end"/>
      </w:r>
      <w:r>
        <w:rPr>
          <w:rFonts w:cs="Times New Roman" w:ascii="Times New Roman" w:hAnsi="Times New Roman"/>
          <w:spacing w:val="0"/>
          <w:sz w:val="18"/>
          <w:szCs w:val="18"/>
        </w:rPr>
        <w:t>07.12.2021 № 385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- № 414 от 19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 указ Губернатора Ярославской области от 06.05.2022 № </w:t>
      </w:r>
      <w:r>
        <w:rPr/>
        <w:fldChar w:fldCharType="end"/>
      </w:r>
      <w:r>
        <w:rPr>
          <w:rFonts w:cs="Times New Roman" w:ascii="Times New Roman" w:hAnsi="Times New Roman"/>
          <w:spacing w:val="0"/>
          <w:sz w:val="18"/>
          <w:szCs w:val="18"/>
        </w:rPr>
        <w:t>105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893-7 от 19.12.2024 «О возложении полномочий по подготовке и проведению выборов в органы местного самоуправления, местного референдума Большесельского муниципального округа Ярославской области на территориальную избирательную комиссию Большесель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894-7 от 19.12.2024 «О возложении полномочий по подготовке и проведению выборов в органы местного самоуправления, местного референдума Борисоглебского муниципального округа Ярославской области на территориальную избирательную комиссию Борисоглеб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895-7 от 19.12.2024 «О возложении полномочий по подготовке и проведению выборов в органы местного самоуправления, местного референдума Брейтовского муниципального округа Ярославской области на территориальную избирательную комиссию Брейтовского района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- № 136/896-7 от 19.12.2024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897-7 от 19.12.2024 «О возложении полномочий по подготовке и проведению выборов в органы местного самоуправления, местного референдума Даниловского муниципального округа Ярославской области на территориальную избирательную комиссию Данилов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898-7 от 19.12.2024 «О возложении полномочий по подготовке и проведению выборов в органы местного самоуправления, местного референдума Любимского муниципального округа Ярославской области на территориальную избирательную комиссию Любим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899-7 от 19.12.2024 «О возложении полномочий по подготовке и проведению выборов в органы местного самоуправления, местного референдума Мышкинского муниципального округа Ярославской области на территориальную избирательную комиссию Мышкин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0-7 от 19.12.2024 «О возложении полномочий по подготовке и проведению выборов в органы местного самоуправления, местного референдума Некоузского муниципального округа Ярославской области на территориальную избирательную комиссию Некоуз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1-7 от 19.12.2024 «О возложении полномочий по подготовке и проведению выборов в органы местного самоуправления, местного референдума Некрасовского муниципального округа Ярославской области на территориальную избирательную комиссию Некрасов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2-7 от 19.12.2024 «О возложении полномочий по подготовке и проведению выборов в органы местного самоуправления, местного референдума Первомайского муниципального округа Ярославской области на территориальную избирательную комиссию Первомай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3-7 от 19.12.2024 «О возложении полномочий по подготовке и проведению выборов в органы местного самоуправления, местного референдума Пошехонского муниципального округа Ярославской области на территориальную избирательную комиссию Пошехон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4-7 от 19.12.2024 «О возложении полномочий по подготовке и проведению выборов в органы местного самоуправления, местного референдума Ростовского муниципального округа Ярославской области на территориальную избирательную комиссию города Ростова и Ростов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5-7 от 19.12.2024 «О возложении полномочий по подготовке и проведению выборов в органы местного самоуправления, местного референдума Рыбинского муниципального округа Ярославской области на территориальную избирательную комиссию Рыбин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6-7 от 19.12.2024 «О возложении полномочий по подготовке и проведению выборов в органы местного самоуправления, местного референдума Тутаевского муниципального округа Ярославской области на территориальную избирательную комиссию города Тутаева и Тутаев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7-7 от 19.12.2024 «О возложении полномочий по подготовке и проведению выборов в органы местного самоуправления, местного референдума Угличского муниципального округа Ярославской области на территориальную избирательную комиссию города Углича и Углич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136/908-7 от 19.12.2024 «О возложении полномочий по подготовке и проведению выборов в органы местного самоуправления, местного референдума Ярославского муниципального округа Ярославской области на территориальную избирательную комиссию Ярослав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- № 261 от 17.12.2024 «О внесении изменений в приказ департамента от 04.10.2018 № 123»</w:t>
      </w:r>
    </w:p>
    <w:p>
      <w:pPr>
        <w:pStyle w:val="Normal"/>
        <w:autoSpaceDE w:val="false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27T08:18:00Z</dcterms:modified>
  <cp:revision>31</cp:revision>
  <dc:subject/>
  <dc:title/>
</cp:coreProperties>
</file>