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01 (1677) от 20 декабря 2024 г.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1 (1677) от 20 декабря 2024 г.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ЗАКОНЫ ЯРОСЛАВСКОЙ ОБЛАСТИ: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89-з от 13.12.2024 «О бюджете Территориального фонда обязательного медицинского страхования Ярославской области на 2025 год и на плановый период 2026 и 2027 годов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90-з от 13.12.2024  «О внесении изменений в Закон Ярославской области «О бюджете Территориального фонда обязательного медицинского страхования Ярославской области на 2024 год и на плановый период 2025 и 2026 годов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91-з от 13.12.2024 «О внесении изменений в отдельные законодательные акты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92-з от 13.12.2024 «О 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24 – 2026 годы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93-з от 13.12.2024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№ 94-з от 13.12.2024 «О внесении изменения в статью 1 Закона Ярославской области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 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95-з от 13.12.2024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96-з от 13.12.2024 «О внесении изменений в Закон Ярославской области «О физической культуре и спорте в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97-з от 13.12.2024 «О внесении изменений в Закон Ярославской области «О комиссиях по делам несовершеннолетних и защите их прав в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98-з от 13.12.2024 «Об утверждении заключения соглашений между Ярославской областью и муниципальными образованиями Ярославской области о передаче полномочий на определение поставщиков (подрядчиков, исполнителей) при осуществлении закупок товаров, работ, услуг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99-з от 13.12.2024 «О внесении изменений в статью 14 Закона Ярославской области «О наградах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00-з от 13.12.2024 «О внесении изменений в Закон Ярославской области «О муниципальной службе в Ярославской области» и Закон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01-з от 13.12.2024 «О порядке опубликования соглашений об осуществлении международных и внешнеэкономических связей, заключенных органами государственной власти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02-з от 13.12.2024 «О внесении изменений в статьи 5 и 8 Закона Ярославской области «О правовых актах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03-з от 13.12.2024 «О внесении изменений в статьи 4 и 5 Закона Ярославской области «Об Уполномоченном по защите прав предпринимателей в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04-з от 13.12.2024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20-п от 12.12.2024 «О внесении изменений в постановление Правительства Ярославской области от 22.04.2019 № 295-п»</w:t>
      </w:r>
    </w:p>
    <w:p>
      <w:pPr>
        <w:pStyle w:val="211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96 от 09.12.2024 «О внесении изменения в указ Губернатора Ярославской области от 31.08.2023 № 208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403 от 12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редельных (максимальных) индексов изменения размера вносимой гражданами платы за коммунальные услуги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211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5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2-20T10:16:00Z</dcterms:modified>
  <cp:revision>29</cp:revision>
  <dc:subject/>
  <dc:title/>
</cp:coreProperties>
</file>